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ская область, 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рамзавода, д.10, пом.Н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, назначение: нежилое, общей площадью 57,5 кв.м, этаж подвал №0, расположенного по адресу: Рязанская область, г. Рязань, ул. Керамзавода, д. 10, пом. Н1, реестровый номер 35918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351 325 (Триста пятьдесят одна тысяча триста двадцать пять) рублей, в том числе НДС. Начальная цена определена на основании отчета об определении рыночной стоимости объекта оценки № 5331/12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0 по улице Керамзавода города Рязани, находящимся в помещении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в и имущественных отношений                                                  Ю.А. Суслова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>(4912) 29-78-25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5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03-11T12:15:00Z</dcterms:modified>
  <cp:revision>2</cp:revision>
  <dc:subject/>
  <dc:title>Субъект правотворческой инициативы – глава администрации города Рязани</dc:title>
</cp:coreProperties>
</file>