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7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04  марта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4</w:t>
      </w:r>
    </w:p>
    <w:p>
      <w:pPr>
        <w:sectPr>
          <w:type w:val="continuous"/>
          <w:pgSz w:w="11906" w:h="16838"/>
          <w:pgMar w:left="1418" w:right="567" w:gutter="0" w:header="0" w:top="870" w:footer="0" w:bottom="62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 внесении изменения в Инструкцию по веде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лопроизводства в Рязанской городской Думе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твержденную постановлением главы муниципальн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зования, председателя Рязан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24.04.2013 № 4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 Федеральным законом от 02.03.2007 № 25-ФЗ                        «О муниципальной службе в Российской Федерации»,</w:t>
      </w:r>
      <w:r>
        <w:rPr/>
        <w:t xml:space="preserve"> </w:t>
      </w:r>
      <w:r>
        <w:rPr>
          <w:szCs w:val="28"/>
        </w:rPr>
        <w:t>Указом Президента Российской Федерации от 18.07.2005 № 813 «О порядке и условиях командирования  федеральных государственных гражданских служащих», Уставом муниципального образования - городской округ город Рязань Рязанской области,  п о с т а н о в л я 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струкц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едению делопроизводства в Рязанской городской Думе, утвержденную постановлением главы муниципального образования, председателя Рязанской городской Думы от 24.04.2013 № 45, изменение, исключив в </w:t>
      </w:r>
      <w:r>
        <w:rPr>
          <w:rFonts w:cs="Times New Roman" w:ascii="Times New Roman" w:hAnsi="Times New Roman"/>
          <w:sz w:val="28"/>
          <w:szCs w:val="28"/>
        </w:rPr>
        <w:t xml:space="preserve">абзаце шестом пункта 14.2.3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лова «, командировочные удостоверения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4. Контроль за исполнением настоящего постановления возложить на руководителя аппарата Рязанской городской Думы Сапунова С.В.</w:t>
      </w:r>
    </w:p>
    <w:p>
      <w:pPr>
        <w:pStyle w:val="Normal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87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B9C8905132ED20D77DD9366F1CB6D61245266DA3C1FF1B1C7EE41922D370A9EE856BE114B3026AAFE802CBq6f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7:00Z</dcterms:created>
  <dc:creator>AlexP</dc:creator>
  <dc:description/>
  <cp:keywords/>
  <dc:language>en-US</dc:language>
  <cp:lastModifiedBy>MihailS</cp:lastModifiedBy>
  <cp:lastPrinted>2016-03-03T12:22:00Z</cp:lastPrinted>
  <dcterms:modified xsi:type="dcterms:W3CDTF">2016-03-10T08:24:00Z</dcterms:modified>
  <cp:revision>9</cp:revision>
  <dc:subject/>
  <dc:title>ПРИЛОЖЕНИЕ №5</dc:title>
</cp:coreProperties>
</file>