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5 феврал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64-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а депутатов Рязанской городской Думы Филипповой Е.А. от 10.02.2016, Самарского С.Г. от 15.02.2016, Савичева А.В. от 16.02.2016, Ризатдиновой Р.А. от 17.02.2016, Сорокенди В.А. от 17.02.2016 № 2, Фролова В.В. от 18.02.2016, руководствуясь Положением о Почетной грамоте Рязанской городской Думы, утвержденным решением Рязанской городской Думы от 03.04.2008 № 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 городской округ город Рязань Рязанской области, Рязанская городская Дума         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Наградить Почетной грамотой Рязанской городской Думы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 Баранова Владимира Николаевича, артиста, ведущего мастера сцены государственного автономного учреждения культуры «Рязанский государственный областной театр для детей и молодежи», за многолетний добросовестный труд, эффективную деятельность, направленную на развитие культуры города Рязани, и в связи с 60-летием со дня рождения;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Лапина Геннадия Петровича, слесаря общества с ограниченной ответственностью «Драйв плюс», за многолетний добросовестный труд, высокие показатели в работе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 Баранова Игоря Николаевича, заместителя начальника Управления Пенсионного фонда Российской Федерации в городе Рязани, за образцовый и добросовестный труд, достижение высоких результатов в работе и в связи с       50-летием со дня рожд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- Ладнева Алексея Николаевича, слесаря ремонтника 3 разряда цеха по ремонту и техническому </w:t>
      </w:r>
      <w:r>
        <w:rPr>
          <w:szCs w:val="28"/>
          <w:lang w:eastAsia="ru-RU"/>
        </w:rPr>
        <w:t>обслуживанию оборудования муниципального предприятия «Водоканал города Рязани», за многолетний добросовестный труд, большой личный вклад в развитие жилищно-коммунального хозяйства города Рязани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- Заикина Анатолия Сергеевича, председателя Территориального общественного самоуправления «Новопавловский плюс» города Рязани, за образцовый и добросовестный труд, большой личный вклад в развитие местного самоуправления в городе Рязани и в связи с 60-летием со дня рождения;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- Попкову Наталью Васильевну, директора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«Юность» г. Рязани, за многолетний добросовестный труд, высокий профессионализм, большие успехи в обучении и воспитании подрастающего поколения и в связи с 65-летием со дня рожден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2-25T14:27:00Z</cp:lastPrinted>
  <dcterms:modified xsi:type="dcterms:W3CDTF">2016-03-02T09:10:00Z</dcterms:modified>
  <cp:revision>175</cp:revision>
  <dc:subject/>
  <dc:title>ПРИЛОЖЕНИЕ №3</dc:title>
</cp:coreProperties>
</file>