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5 февра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главы муниципального образования, председателя Рязанской городской Думы Фролова В.В. от 16.02.2016, обращение директора общества с ограниченной ответственностью «Драйв» Сергеева Ю.А. от 12.02.2016 № 18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коллектив общества с ограниченной ответственностью «Драйв» за эффективную деятельность, направленную на развитие жилищно-коммунального хозяйства города Рязани, и в связи с празднованием Дня работников торговли, бытового обслуживания населения и жилищно-коммунального хозяйства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2-24T16:47:00Z</cp:lastPrinted>
  <dcterms:modified xsi:type="dcterms:W3CDTF">2016-03-02T09:05:00Z</dcterms:modified>
  <cp:revision>171</cp:revision>
  <dc:subject/>
  <dc:title>ПРИЛОЖЕНИЕ №3</dc:title>
</cp:coreProperties>
</file>