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5 феврал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внесении изменения в решение Рязанск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родской Думы от 10.10.2013 № 20-I</w:t>
      </w:r>
      <w:r>
        <w:rPr>
          <w:b/>
          <w:bCs/>
          <w:color w:val="000000"/>
          <w:szCs w:val="28"/>
          <w:lang w:val="en-US" w:eastAsia="ru-RU"/>
        </w:rPr>
        <w:t>I</w:t>
      </w:r>
      <w:r>
        <w:rPr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 составе постоянных комитет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 основании личного заявления депутата Рязанской городской Думы Кошелева Александра Михайловича от 05.02.2016, в соответствии со статьей 28 Регламента Рязанской городской Думы, утвержденного решением Рязанской городской Думы от 09.12.2010 № 708-</w:t>
      </w:r>
      <w:r>
        <w:rPr>
          <w:color w:val="000000"/>
          <w:szCs w:val="28"/>
          <w:lang w:val="en-US" w:eastAsia="ru-RU"/>
        </w:rPr>
        <w:t>I</w:t>
      </w:r>
      <w:r>
        <w:rPr>
          <w:color w:val="000000"/>
          <w:szCs w:val="28"/>
          <w:lang w:eastAsia="ru-RU"/>
        </w:rPr>
        <w:t xml:space="preserve">, руководствуясь Уставом муниципального образования   городской округ город Рязань Рязанской области, Рязанская городская Дума  р е ш и л а: 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 Подпункт 5 пункта 1 решения Рязанской городской Думы от 10.10.2013 № 20-</w:t>
      </w:r>
      <w:r>
        <w:rPr>
          <w:color w:val="000000"/>
          <w:szCs w:val="28"/>
          <w:lang w:val="en-US" w:eastAsia="ru-RU"/>
        </w:rPr>
        <w:t>II</w:t>
      </w:r>
      <w:r>
        <w:rPr>
          <w:color w:val="000000"/>
          <w:szCs w:val="28"/>
          <w:lang w:eastAsia="ru-RU"/>
        </w:rPr>
        <w:t xml:space="preserve"> «О составе постоянных комитетов Рязанской городской Думы» изложить в следующей редакции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«5) комитет по экономическому развитию в количестве 9 депутатов Рязанской городской Думы в следующем составе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- председатель комитета - Еремин Сергей Константинович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- заместитель председателя комитет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Сорокендя Владимир Анатольевич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- члены комитет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Баталов Алексей Геннадьевич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Гуров Виктор Сергеевич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нязев Антон Александрович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ошелев Александр Михайлович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ривцова Лилия Матвеевна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Максимова Лариса Ивановна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изатдинова Роза Ахбабовна;»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2-24T16:37:00Z</cp:lastPrinted>
  <dcterms:modified xsi:type="dcterms:W3CDTF">2016-03-03T08:39:00Z</dcterms:modified>
  <cp:revision>185</cp:revision>
  <dc:subject/>
  <dc:title>ПРИЛОЖЕНИЕ №3</dc:title>
</cp:coreProperties>
</file>