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амоуправления «Дягилево-1»</w:t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ода Рязан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Дягилево-1» города Рязани Синицыной Татьяны Ивановны (вх. № 00-22 от 29.01.2016) об установлении границ территории, на  которой осуществляется территориальное общественное самоуправление, в  соответствии с Федеральным законом от 06.10.2003 № 131 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left="357"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Дягилево-1» города Рязани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12:39:00Z</dcterms:modified>
  <cp:revision>4</cp:revision>
  <dc:subject/>
  <dc:title>ПРИЛОЖЕНИЕ №3</dc:title>
</cp:coreProperties>
</file>