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  февра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5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6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тановлении мемориальной дос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>Рассмотрев обращение областного государственного бюджетного учреждения дополнительного образования «Рязанский центр творчества»                        (вх. № 15/2-3/2001 от 23.12.2015)</w:t>
      </w:r>
      <w:r>
        <w:rPr>
          <w:rStyle w:val="Style14"/>
          <w:b w:val="false"/>
          <w:bCs w:val="false"/>
          <w:color w:val="000000"/>
          <w:szCs w:val="28"/>
        </w:rPr>
        <w:t xml:space="preserve"> 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>и заключение топонимической комиссии города Рязани от 10.12.2015 № 31, руководствуясь Положением о мемориальных досках на территории г. Рязани, утвержденным решением Рязанского городского Совета от 25.04.2002 № 182, Уставом муниципального образования -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rStyle w:val="Style14"/>
          <w:rFonts w:eastAsia="Arial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>1. Разрешить областному государственному бюджетному учреждению дополнительного образования «Рязанский центр творчества» установить за счет собственных средств мемориальную доску на фасаде дома, расположенного по адресу: г. Рязань, Первомайский проспект, 39/2, со следующим текстом:</w:t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 xml:space="preserve">«В этом доме с 1973 по 2015 г. жил </w:t>
      </w:r>
      <w:r>
        <w:rPr>
          <w:szCs w:val="28"/>
        </w:rPr>
        <w:t xml:space="preserve">ветеран Великой Отечественной войны, заслуженный учитель РФ, член Федерации космонавтики, родоначальник авиационно-космического образования в Рязанской области 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>Малин Николай Николаевич».</w:t>
      </w:r>
    </w:p>
    <w:p>
      <w:pPr>
        <w:pStyle w:val="Normal"/>
        <w:ind w:firstLine="705"/>
        <w:jc w:val="both"/>
        <w:rPr/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по вопросам социальной сферы Рязанской городской Думы (Шарапина Н.М.)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96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2-24T10:17:00Z</cp:lastPrinted>
  <dcterms:modified xsi:type="dcterms:W3CDTF">2016-03-09T12:34:00Z</dcterms:modified>
  <cp:revision>3</cp:revision>
  <dc:subject/>
  <dc:title>ПРИЛОЖЕНИЕ №3</dc:title>
</cp:coreProperties>
</file>