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5 февраля 2016 г.                                                                                                 № 56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отдельных </w:t>
      </w:r>
      <w:r>
        <w:rPr>
          <w:b/>
          <w:sz w:val="28"/>
          <w:szCs w:val="28"/>
        </w:rPr>
        <w:t xml:space="preserve">решений представите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города Ряза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9.12.2014 № 458-ФЗ                    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              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шение Рязанского городского Совета от 30.09.2004 № 264-III                «О нормах накопления твердых и жидких бытовых отх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пункт 2</w:t>
      </w:r>
      <w:r>
        <w:rPr/>
        <w:t xml:space="preserve"> </w:t>
      </w:r>
      <w:r>
        <w:rPr>
          <w:sz w:val="28"/>
          <w:szCs w:val="28"/>
        </w:rPr>
        <w:t>решения Рязанской городской Думы от 28.07.2011 № 223-I                             «О регулировании тарифов на территории муниципального образования - городской округ город Рязан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ы 2, 4 пункта 1 решения Рязанской городской Думы                      от  24.07.2014 № 245-II  «О внесении изменений в решение Рязанской городской Думы от 28.07.2011 № 223-I «О регулировании тарифов на территории муниципального образования - городской округ город Рязан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шение Рязанской городской Думы от 26.12.2013 № 270-II                         «Об утверждении Порядка организации раздельного сбора твердых бытовых отходов на территории города Рязан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, за исключением положений, для которых настоящим пунктом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, 3 пункта 1 вступают в силу с 1 янва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Arial"/>
          <w:sz w:val="28"/>
          <w:szCs w:val="28"/>
        </w:rPr>
        <w:t xml:space="preserve">. Контроль за исполнением настоящего решения </w:t>
      </w:r>
      <w:r>
        <w:rPr>
          <w:sz w:val="28"/>
          <w:szCs w:val="28"/>
        </w:rPr>
        <w:t>возложить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6-02-26T11:41:00Z</cp:lastPrinted>
  <dcterms:modified xsi:type="dcterms:W3CDTF">2016-02-29T13:14:00Z</dcterms:modified>
  <cp:revision>16</cp:revision>
  <dc:subject/>
  <dc:title> </dc:title>
</cp:coreProperties>
</file>