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5 февраля 2016 г.                                                                                                 № 55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решения Рязанской городской Думы, 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регламентирующие порядок осуществления 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нести в </w:t>
      </w:r>
      <w:r>
        <w:rPr>
          <w:sz w:val="28"/>
          <w:szCs w:val="28"/>
        </w:rPr>
        <w:t>Положение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- город Рязань</w:t>
      </w:r>
      <w:r>
        <w:rPr>
          <w:bCs/>
          <w:sz w:val="28"/>
          <w:szCs w:val="28"/>
        </w:rPr>
        <w:t>, утвержденное р</w:t>
      </w:r>
      <w:r>
        <w:rPr>
          <w:sz w:val="28"/>
          <w:szCs w:val="28"/>
        </w:rPr>
        <w:t>ешением Рязанской городской Думы от 25.12.2014 № 480-II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1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) </w:t>
      </w: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 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1.1, 1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 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 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36 дополнить подпунктами 2.1,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Положение о порядке организации и осуществления муниципального контроля за соблюдением требований муниципальных правовых актов в сфере благоустройства территории муниципального образования - город Рязань, утвержденное решением Рязанской городской Думы от 25.12.2014            № 479-I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) </w:t>
      </w: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 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 проверять выполнение требований, установленных муниципальными правовыми актами, не опубликованными в установленном законодательством Российской Федерации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34 дополнить подпунктами 2.1,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ложение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- город Рязань, утвержденное решением  Рязанской городской Думы от 25.09.2014 № 299-I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) </w:t>
      </w: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 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 проверять выполнение требований, установленных муниципальными правовыми актами, не опубликованными в установленном законодательством Российской Федерации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7,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24 дополнить подпунктами 2.1,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нести в Положение о порядке осуществления муниципального жилищного контроля на территории муниципального образования - город Рязань, утвержденное решением Рязанской городской Думы от 23.05.2013 № 128-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) </w:t>
      </w: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 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1.1, 1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 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 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7,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2.1,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) 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язанской области к участию в провер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нести в Положение о порядке организации и осуществления муниципального лесного контроля на территории города Рязани, утвержденное решением Рязанской городской Думы от 25.12.2014 № 463-II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1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7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) </w:t>
      </w: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 осуществлять запись о проведенной проверке в журнале учета проверок в случае его наличия у юридического лица, индивидуального предпринимате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1.1, 1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 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 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15 дополнить подпунктами 2.1,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на следующий день после дня его официального опубликования, за исключением</w:t>
      </w:r>
      <w:r>
        <w:rPr/>
        <w:t xml:space="preserve"> </w:t>
      </w:r>
      <w:r>
        <w:rPr>
          <w:sz w:val="28"/>
          <w:szCs w:val="28"/>
        </w:rPr>
        <w:t>положений, для которых настоящим пунктом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1, 3 пункта 1, подпункты 1, 3 пункта 2, подпункты 1, 3             пункта 3, подпункт 1 пункта 4, абзацы второй - четвертый подпункта 3            пункта 4, подпункты 1, 3 пункта 5 настоящего решения вступают в силу                      с 1 июл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 - седьмой подпункта 2 пункта 1, абзацы четвертый - шестой подпункта 2 пункта 2, абзацы четвертый - шестой подпункта 2 пункта 3, абзацы пятый - седьмой подпункта 2 пункта 4, абзацы пятый - седьмой подпункта 2 пункта 5 настоящего решения вступают в силу с 1 июл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rFonts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Fonts w:cs="Arial"/>
          <w:sz w:val="28"/>
          <w:szCs w:val="28"/>
        </w:rPr>
        <w:t xml:space="preserve">. Контроль  за исполнением настоящего решения </w:t>
      </w:r>
      <w:r>
        <w:rPr>
          <w:sz w:val="28"/>
          <w:szCs w:val="28"/>
        </w:rPr>
        <w:t>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В.В. Фрол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-311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02-26T12:15:00Z</cp:lastPrinted>
  <dcterms:modified xsi:type="dcterms:W3CDTF">2016-02-29T13:03:00Z</dcterms:modified>
  <cp:revision>21</cp:revision>
  <dc:subject/>
  <dc:title> </dc:title>
</cp:coreProperties>
</file>