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я в реше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язанской городской Думы от 26.11.2015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52-II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Об условиях приватизации нежилого помещения Н1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8 Марта, д. 32, пом. Н1»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от 11.02.2016 № 03/1/1/2-05/200-Ин, руководствуясь Федеральным законом от 21.12.2001               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</w:t>
        <w:tab/>
      </w:r>
      <w:r>
        <w:rPr>
          <w:sz w:val="24"/>
          <w:szCs w:val="24"/>
        </w:rPr>
        <w:t xml:space="preserve"> </w:t>
        <w:br/>
        <w:br/>
      </w:r>
      <w:r>
        <w:rPr>
          <w:sz w:val="28"/>
          <w:szCs w:val="28"/>
        </w:rPr>
        <w:t xml:space="preserve">         1. Внести в решение Рязанской городской Думы от 26.11.2015 № 452-II                 «Об условиях приватизации нежилого помещения Н1, расположенного по адресу: г. Рязань, ул. 8 Марта, д. 32, пом. Н1» изменение, заменив в подпункте 2 пункта 1 слова «начальная цена 1 351 000 (Один миллион триста пятьдесят один) рубль» словами «начальная цена 1 351 000 (Один миллион триста пятьдесят одна тысяча) рублей».</w:t>
        <w:br/>
        <w:t xml:space="preserve">         2. 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3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12:20:00Z</dcterms:modified>
  <cp:revision>5</cp:revision>
  <dc:subject/>
  <dc:title>ПРИЛОЖЕНИЕ №3</dc:title>
</cp:coreProperties>
</file>