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февра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отмене решения Рязанско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й Дум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zCs w:val="28"/>
              </w:rPr>
              <w:t>от 26.11.2015 № 450-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, лит. А, расположенног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Cs w:val="28"/>
              </w:rPr>
              <w:t>по адресу: г. Рязань, ул. Свободы, 34»</w:t>
            </w:r>
          </w:p>
        </w:tc>
      </w:tr>
    </w:tbl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0.02.2016 № 03/1/1/2-05/186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 Отменить решение Рязанской городской Думы от 26.11.2015 № 450-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«Об условиях приватизации нежилого помещения Н1, лит. А, расположенного по адресу: г. Рязань, ул. Свободы, 34»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7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3-09T12:17:00Z</dcterms:modified>
  <cp:revision>4</cp:revision>
  <dc:subject/>
  <dc:title>ПРИЛОЖЕНИЕ №3</dc:title>
</cp:coreProperties>
</file>