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февра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дополнений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Программу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имуществ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2016 год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   </w:t>
      </w:r>
      <w:r>
        <w:rPr>
          <w:rFonts w:eastAsia="Arial" w:cs="Arial"/>
          <w:color w:val="000000"/>
          <w:sz w:val="28"/>
          <w:szCs w:val="28"/>
        </w:rPr>
        <w:t>от 10.02.2016 № 03/1/1/2-05/187-Ин</w:t>
      </w:r>
      <w:r>
        <w:rPr>
          <w:sz w:val="28"/>
          <w:szCs w:val="28"/>
        </w:rPr>
        <w:t>, руководствуясь Федеральным законом                    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  <w:tab/>
      </w:r>
      <w:r>
        <w:rPr/>
        <w:br/>
        <w:t xml:space="preserve">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 Дополнить пункт 1 Перечня объектов муниципальной собственности, подлежащих приватизации в 2016 году, Программы приватизации муниципального имущества на 2016 год, утвержденной решением Рязанской городской Думы от 26.11.2015 № 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одпунктами 147-149 согласно приложению к настоящему решению.</w:t>
        <w:tab/>
        <w:br/>
        <w:t xml:space="preserve">         2. Настоящее решение вступает в силу на следующий день после дня его официального опубликования.</w:t>
        <w:tab/>
        <w:br/>
        <w:t xml:space="preserve">         3. Разместить настоящее решение на официальном сайте Рязанской городской Думы в сети Интернет.</w:t>
        <w:tab/>
        <w:br/>
        <w:t xml:space="preserve">         4. 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                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1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3-09T12:10:00Z</dcterms:modified>
  <cp:revision>7</cp:revision>
  <dc:subject/>
  <dc:title>ПРИЛОЖЕНИЕ №3</dc:title>
</cp:coreProperties>
</file>