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6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В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Свободы, д. 24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0.02.2016 № 03/1/1/2-05/182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6 в многоквартирном доме, назначение: нежилое, лит. В, общей площадью 36,2 кв. м, этаж подвал, расположенное по адресу: Рязанская область, г. Рязань, ул. Свободы, д. 24а, реестровый номер 194780, способом и на условиях, установленными решением Рязанской городской Думы от 26.11.2015 № 449-II «Об условиях приватизации нежилого помещения Н6 в многоквартирном доме, лит. В, расположенного                       по адресу: г. Рязань, ул. Свободы, д. 24а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4:00Z</dcterms:created>
  <dc:creator>AlexP</dc:creator>
  <dc:description/>
  <cp:keywords/>
  <dc:language>en-US</dc:language>
  <cp:lastModifiedBy>MihailS</cp:lastModifiedBy>
  <cp:lastPrinted>2016-02-26T10:23:00Z</cp:lastPrinted>
  <dcterms:modified xsi:type="dcterms:W3CDTF">2016-03-09T12:08:00Z</dcterms:modified>
  <cp:revision>7</cp:revision>
  <dc:subject/>
  <dc:title>ПРИЛОЖЕНИЕ №3</dc:title>
</cp:coreProperties>
</file>