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объекта незаверш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оительства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р-н Южны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музел, 6, стр. 13, ране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0.02.2016 № 03/1/1/2-05/183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объект незавершенного строительства, лит. А, назначение - незавершенное строительство (общая (застроенная) площадь                    620,2 кв. м), расположенный по адресу: г. Рязань, р-н Южный Промузел, 6,                  стр. 13, реестровый номер 46028, с земельным участком общей площадью                   977,1 кв. м, с кадастровым номером 62:29:0130001:76, способом и на условиях, установленными решением Рязанской городской Думы от 26.11.2015 № 446-II «Об условиях приватизации объекта незавершенного строительства, лит. А, расположенного по адресу: г. Рязань, р-н Южный Промузел, 6, стр. 13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6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47:00Z</dcterms:modified>
  <cp:revision>4</cp:revision>
  <dc:subject/>
  <dc:title>ПРИЛОЖЕНИЕ №3</dc:title>
</cp:coreProperties>
</file>