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2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Весенняя ул., д. 27/4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10.02.2016              № 03/1/1/2-05/189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2 в многоквартирном доме,                лит. А, назначение: нежилое, общей площадью 62,2 кв. м, этаж подвал, расположенное по адресу: г. Рязань, Весенняя ул., д. 27/46, реестровый номер 152375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9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09:35:00Z</dcterms:modified>
  <cp:revision>5</cp:revision>
  <dc:subject/>
  <dc:title>ПРИЛОЖЕНИЕ №3</dc:title>
</cp:coreProperties>
</file>