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февра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1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г. Рязань, Братиславская ул., д. 2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/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10.02.2016               № 03/1/1/2-05/188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1, лит. А, назначение: нежилое, общей площадью 72,6 кв. м, расположенное по адресу: г. Рязань, Братиславская ул., д. 25, реестровый номер 27574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решения возложить на комитет по муниципальной собственности и земельным вопросам Рязанской городской Думы (Худяков Р.Е.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06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3-09T09:24:00Z</dcterms:modified>
  <cp:revision>6</cp:revision>
  <dc:subject/>
  <dc:title>ПРИЛОЖЕНИЕ №3</dc:title>
</cp:coreProperties>
</file>