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 Н1 в многоквартирно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Весенняя ул., д. 2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10.02.2016                  № 03/1/1/2-05/184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1 в многоквартирном доме,                 лит. А, назначение: нежилое, общей площадью 60,9 кв. м, этаж подвал, расположенное по адресу: г. Рязань, Весенняя ул., д. 25, реестровый номер 152376</w:t>
      </w:r>
      <w:r>
        <w:rPr>
          <w:color w:val="0000FF"/>
          <w:szCs w:val="28"/>
        </w:rPr>
        <w:t xml:space="preserve"> </w:t>
      </w:r>
      <w:r>
        <w:rPr>
          <w:szCs w:val="28"/>
        </w:rPr>
        <w:t>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4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09:21:00Z</dcterms:modified>
  <cp:revision>4</cp:revision>
  <dc:subject/>
  <dc:title>ПРИЛОЖЕНИЕ №3</dc:title>
</cp:coreProperties>
</file>