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1 в многоквартирн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Урицкого, д. 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0.02.2016            № 03/1/1/2-05/19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  лит. А, назначение: нежилое, общей площадью 111,7 кв. м, этаж подвал, расположенное по адресу: Рязанская область, г. Рязань, ул. Урицкого, д. 23, реестровый номер 144551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8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18:00Z</dcterms:modified>
  <cp:revision>5</cp:revision>
  <dc:subject/>
  <dc:title>ПРИЛОЖЕНИЕ №3</dc:title>
</cp:coreProperties>
</file>