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Ленина, д. 2/6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        № 03/1/1/2-05/19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 в многоквартирном доме,                   лит. А, назначение: нежилое, общей площадью 100 кв. м, этаж подвал, расположенное по адресу: Рязанская область, г. Рязань, ул. Ленина, д. 2/68, реестровый номер 22303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16:00Z</dcterms:modified>
  <cp:revision>6</cp:revision>
  <dc:subject/>
  <dc:title>ПРИЛОЖЕНИЕ №3</dc:title>
</cp:coreProperties>
</file>