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693" w:hRule="atLeast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Семашко, д. 54/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 № 03/1/1/2-05/19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1 в многоквартирном доме,               лит. А, назначение: нежилое, общей площадью 227,1 кв. м, этаж подвал, расположенное по адресу: Рязанская область, г. Рязань, ул. Семашко, д. 54/2, реестровый номер 199209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5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5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14:00Z</dcterms:modified>
  <cp:revision>5</cp:revision>
  <dc:subject/>
  <dc:title>ПРИЛОЖЕНИЕ №3</dc:title>
</cp:coreProperties>
</file>