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 в многоквартирн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Московское шоссе, д. 3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№ 03/1/1/2-05/19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32,2 кв. м, этаж 1, расположенное по адресу: Рязанская область, г. Рязань, Московское шоссе, д. 39, реестровый номер 27807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6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7:55:00Z</dcterms:modified>
  <cp:revision>6</cp:revision>
  <dc:subject/>
  <dc:title>ПРИЛОЖЕНИЕ №3</dc:title>
</cp:coreProperties>
</file>