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орядке управления и распоряжения имуществом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ходящимся в собственност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– городской округ город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й городской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1.12.2008 № 923-I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280" w:after="0"/>
        <w:ind w:left="-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1</w:t>
      </w:r>
      <w:r>
        <w:rPr>
          <w:color w:val="000000"/>
          <w:sz w:val="27"/>
          <w:szCs w:val="27"/>
        </w:rPr>
        <w:t>9.03.2015                           № 03/1/1/2-05/431-Ин</w:t>
      </w:r>
      <w:r>
        <w:rPr>
          <w:sz w:val="28"/>
          <w:szCs w:val="28"/>
        </w:rPr>
        <w:t xml:space="preserve">, руководствуясь Федеральным законом от 06.10.2003                № 131-ФЗ «Об общих принципах организации местного самоуправления в Российской Федерации», </w:t>
      </w:r>
      <w:r>
        <w:rPr>
          <w:color w:val="000000"/>
          <w:sz w:val="28"/>
          <w:szCs w:val="28"/>
        </w:rPr>
        <w:t>Федеральным законом от 31.12.2014 № 499-ФЗ                     «</w:t>
      </w:r>
      <w:r>
        <w:rPr>
          <w:sz w:val="28"/>
          <w:szCs w:val="28"/>
        </w:rPr>
        <w:t xml:space="preserve">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I, следующие измен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) пункт 5 статьи 10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5. Право хозяйственного ведения и право оперативного управления имуществом, если иное не предусмотрено Гражданским кодексом Российской Федерации, прекращаю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решению собственника.»;</w:t>
      </w:r>
    </w:p>
    <w:p>
      <w:pPr>
        <w:pStyle w:val="Normal"/>
        <w:ind w:firstLine="720"/>
        <w:jc w:val="both"/>
        <w:rPr/>
      </w:pPr>
      <w:r>
        <w:rPr>
          <w:szCs w:val="28"/>
        </w:rPr>
        <w:t>2) в статье 11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ункт 3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3. Передача в безвозмездное пользование имущества муниципальной казны города Рязани осуществляется по решению Рязанской городской Дум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дача в безвозмездное пользование имущества, принадлежащего на праве оперативного управления муниципальным учреждениям, осуществляется в соответствии с действующим законодательством Российской Федерации с согласия администрации города Ряза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передачи в безвозмездное пользование имущества, принадлежащего на праве оперативного управления муниципальным учреждениям, устанавливается администрацией города Рязани в соответствии с действующим законодательством Российской Федерации и настоящим Положением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пункты 5, 9 исключи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в пункте 6 слова «, муниципального учреждения», «и подпунктом 3 пункта 5» исключи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в пункте 7 слова «, о согласовании передачи особо ценного движимого имущества, закрепленного собственником за муниципальным бюджетным учреждением или приобретенного за счет средств, выделенных собственником муниципальному бюджетному учреждению на приобретение такого имущества, и недвижимого имущества, принадлежащего на праве оперативного управления муниципальному бюджетному учреждению, а также имущества муниципального казенного учреждения» исключи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в подпункте 2 пункта 7 слова «(копию обращения учреждения)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1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3-09T07:53:00Z</dcterms:modified>
  <cp:revision>4</cp:revision>
  <dc:subject/>
  <dc:title>ПРИЛОЖЕНИЕ №3</dc:title>
</cp:coreProperties>
</file>