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сделок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муниципального предприятия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«Детское питание» города Рязани</w:t>
      </w:r>
    </w:p>
    <w:p>
      <w:pPr>
        <w:pStyle w:val="Normal"/>
        <w:suppressAutoHyphens w:val="tru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pacing w:val="60"/>
          <w:szCs w:val="28"/>
        </w:rPr>
      </w:pPr>
      <w:r>
        <w:rPr>
          <w:szCs w:val="28"/>
        </w:rPr>
        <w:t>Рассмотрев обращение главы администрации города Рязани от 0</w:t>
      </w:r>
      <w:r>
        <w:rPr>
          <w:rFonts w:eastAsia="Arial"/>
          <w:szCs w:val="28"/>
        </w:rPr>
        <w:t xml:space="preserve">5.02.2016   </w:t>
      </w:r>
      <w:r>
        <w:rPr>
          <w:szCs w:val="28"/>
        </w:rPr>
        <w:t xml:space="preserve">№ 03/1/1/2-05/160-Ин, руководствуясь Гражданским кодексом Российской Федерации, Федеральным законом от 14.11.2002 № 161-ФЗ «О государственных и муниципальных унитарных предприятиях», Положением о порядке управления и 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                 образования - городской округ город Рязань Рязанской области, Рязанская городская Дума  </w:t>
      </w:r>
      <w:r>
        <w:rPr>
          <w:spacing w:val="60"/>
          <w:szCs w:val="28"/>
        </w:rPr>
        <w:t>решила: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>1. Согласовать муниципальному предприятию «Детское питание» города Рязани</w:t>
      </w:r>
      <w:r>
        <w:rPr>
          <w:spacing w:val="-8"/>
          <w:szCs w:val="28"/>
        </w:rPr>
        <w:t xml:space="preserve"> в целях обеспечения исполнения обязательств по контрактам на оказание услуг по предоставлению питания школьникам муниципальных бюджетных образовательных учреждений города Рязани заключение с Публичным акционерным обществом «Объединенный Кредитный Банк» (лицензия Банка России № 1118                          от 24.02.2015) следующих сделок: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- договора о предоставлении банковской гарантии на сумму,                                  не превышающую 478 755 (Четыреста семьдесят восемь тысяч семьсот пятьдесят пять) рублей 30 копеек, с вознаграждением гаранта на сумму, не превышающую 20 000 (Двадцать тысяч) рублей 00 копеек;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- договора о предоставлении банковской гарантии на сумму,                                  не превышающую 347 080 (Триста сорок семь тысяч восемьдесят) рублей                   95 копеек, с вознаграждением гаранта на сумму, не превышающую                        20 000 (Двадцать тысяч) рублей 00 копеек;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</w:rPr>
        <w:t>- договора о предоставлении банковской гарантии на сумму,                                не превышающую 447 336 (Четыреста сорок семь тысяч триста тридцать шесть) рублей 70 копеек, с вознаграждением гаранта на сумму, не превышающую 20 000 (Двадцать тысяч) рублей 00 копеек;</w:t>
      </w:r>
    </w:p>
    <w:p>
      <w:pPr>
        <w:pStyle w:val="Normal"/>
        <w:suppressAutoHyphens w:val="true"/>
        <w:ind w:firstLine="851"/>
        <w:jc w:val="both"/>
        <w:rPr>
          <w:spacing w:val="-8"/>
          <w:szCs w:val="28"/>
        </w:rPr>
      </w:pPr>
      <w:r>
        <w:rPr>
          <w:szCs w:val="28"/>
        </w:rPr>
        <w:t>- договора о предоставлении банковской гарантии на сумму,                                не превышающую 484 628 (Четыреста восемьдесят четыре тысячи шестьсот двадцать восемь) рублей 75 копеек, с вознаграждением гаранта на сумму,                не превышающую  20 000 (Двадцать тысяч) рублей 00 копеек;</w:t>
      </w:r>
    </w:p>
    <w:p>
      <w:pPr>
        <w:pStyle w:val="Normal"/>
        <w:suppressAutoHyphens w:val="true"/>
        <w:spacing w:lineRule="atLeast" w:line="200"/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- договора о предоставлении банковской гарантии на сумму,                                     не превышающую 445 500 (Четыреста сорок пять тысяч пятьсот) рублей 75 копеек,         с вознаграждением гаранта на сумму, не превышающую 20 000 (Двадцать тысяч) рублей 00 копеек;</w:t>
      </w:r>
    </w:p>
    <w:p>
      <w:pPr>
        <w:pStyle w:val="Normal"/>
        <w:suppressAutoHyphens w:val="true"/>
        <w:spacing w:lineRule="atLeast" w:line="200"/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- договора о предоставлении банковской гарантии на сумму,                                       не превышающую 466 320 (Четыреста шестьдесят шесть тысяч триста двадцать) рублей 35 копеек, с вознаграждением гаранта на сумму, не превышающую 20 000 (Двадцать тысяч) рублей 00 копеек;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Cs w:val="28"/>
        </w:rPr>
      </w:pPr>
      <w:r>
        <w:rPr>
          <w:spacing w:val="-8"/>
          <w:szCs w:val="28"/>
        </w:rPr>
        <w:t>- договора о предоставлении банковской гарантии на сумму,                                      не превышающую 354 644 (Триста пятьдесят четыре тысячи шестьсот сорок четыре) рубля 95 копеек, с вознаграждением гаранта на сумму, не превышающую 20 000 (Двадцать тысяч) рублей 00 копе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1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3-09T07:49:00Z</dcterms:modified>
  <cp:revision>5</cp:revision>
  <dc:subject/>
  <dc:title>ПРИЛОЖЕНИЕ №3</dc:title>
</cp:coreProperties>
</file>