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Межрайонной инспек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едеральной налоговой службы № 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Рязанской  области не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здании, лит. А, расположенном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осковское шоссе,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2.01.2016   № 03/1/1/2-05/76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Межрайонной инспекции Федеральной налоговой службы № 1                     по Рязанской  области нежилого помещения общей площадью 57,5 кв. м (часть позиции 3 на поэтажном плане первого этажа от 28.11.2012) в здании,  лит. А, расположенном по адресу: г. Рязань, Московское шоссе, 18, для оборудования зала проведения совещаний сотрудников с налогоплательщиками сроком на 5 лет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0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7:39:00Z</dcterms:modified>
  <cp:revision>7</cp:revision>
  <dc:subject/>
  <dc:title>ПРИЛОЖЕНИЕ №3</dc:title>
</cp:coreProperties>
</file>