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50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Рязанской городской Думы             от 23.10.2014 № 343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«Об установлении стоимости          и перечня услуг по присоединению объектов дорожного сервиса            к автомобильным дорогам общего пользования местного значения муниципального образования - городской округ город Рязань»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__), руководствуясь </w:t>
      </w:r>
      <w:r>
        <w:rPr>
          <w:color w:val="000000"/>
          <w:sz w:val="28"/>
          <w:szCs w:val="28"/>
        </w:rPr>
        <w:t xml:space="preserve">Федеральным законом от 08.11.2007 № 257-ФЗ «Об автомобильных дорогах и о дорожной деятельности                      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Федеральным законом от 06.10.2003 № 131-ФЗ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7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Рязанской городской Думы от 23.10.2014 № 34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- городской округ город Рязань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на 2014 год» исключ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3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Наименование приложения № 2 изложить в следующей редакции: «Стоимость услуг, оказываемых по договору о присоединении объекта дорожного сервиса к автомобильной дороге общего пользования местного значения муниципального образования - городской округ город Рязань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 А.В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В.В. Фр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С.В. Сапун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IrinaK</cp:lastModifiedBy>
  <cp:lastPrinted>2016-02-11T11:13:00Z</cp:lastPrinted>
  <dcterms:modified xsi:type="dcterms:W3CDTF">2016-02-29T06:54:00Z</dcterms:modified>
  <cp:revision>2</cp:revision>
  <dc:subject/>
  <dc:title>РЯЗАНСКАЯ ГОРОДСКАЯ ДУМА</dc:title>
</cp:coreProperties>
</file>