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 февра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156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5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110006:46, общей площадью 3508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р-н Песочня (Октябрьский район)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застройки многоэтажными жилыми домами (5-12 этажей и выше)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 - </w:t>
      </w:r>
      <w:r>
        <w:rPr>
          <w:sz w:val="28"/>
          <w:szCs w:val="28"/>
          <w:lang w:val="ru-RU"/>
        </w:rPr>
        <w:t>многоквартирные жилые дома (выше 12 этажей), по обращению ООО «Дубрава» (вх. № 05/10-03-25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5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5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2-17T12:23:00Z</cp:lastPrinted>
  <dcterms:modified xsi:type="dcterms:W3CDTF">2016-02-18T11:13:00Z</dcterms:modified>
  <cp:revision>2</cp:revision>
  <dc:subject/>
  <dc:title/>
</cp:coreProperties>
</file>