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6  феврал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Порядке предварительного уведомления</w:t>
      </w:r>
    </w:p>
    <w:p>
      <w:pPr>
        <w:pStyle w:val="Normal"/>
        <w:jc w:val="both"/>
        <w:rPr/>
      </w:pPr>
      <w:r>
        <w:rPr>
          <w:b/>
          <w:szCs w:val="28"/>
        </w:rPr>
        <w:t>главы муниципального образования, председателя</w:t>
      </w:r>
    </w:p>
    <w:p>
      <w:pPr>
        <w:pStyle w:val="Normal"/>
        <w:jc w:val="both"/>
        <w:rPr/>
      </w:pPr>
      <w:r>
        <w:rPr>
          <w:b/>
          <w:szCs w:val="28"/>
        </w:rPr>
        <w:t>Рязанской городской Думы о выполнении и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лачиваемой работы муниципальными служащи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орядок предварительного уведомления </w:t>
      </w:r>
      <w:r>
        <w:rPr>
          <w:bCs/>
          <w:szCs w:val="28"/>
          <w:lang w:eastAsia="ru-RU"/>
        </w:rPr>
        <w:t>главы муниципального образования, председателя Рязанской городской Думы о выполнении иной оплачиваемой работы муниципальными служащи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ектору кадров управления делами Рязанской городской Думы   (Захарова Л.В.) ознакомить муниципальных служащих Рязанской городской Думы, председателя Контрольно-счетной палаты города Рязан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постановлению главы муниципального образования, председателя Рязанской городской Думы 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16 февраля 2016г.  № 10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варительного уведом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лавы муниципального образования, председател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 о выполнении и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оплачиваемой работы муниципальными служащими</w:t>
      </w:r>
    </w:p>
    <w:p>
      <w:pPr>
        <w:pStyle w:val="Normal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1. Настоящий Порядок разработан в соответствии с пунктом 2 статьи 11 Федерального закона от 02.03.2007 № 25-ФЗ «О муниципальной службе в Российской Федерации» и регламентирует процедуру уведомления </w:t>
      </w:r>
      <w:r>
        <w:rPr>
          <w:szCs w:val="28"/>
        </w:rPr>
        <w:t xml:space="preserve">главы муниципального образования, председателя Рязанской городской Думы о выполнении иной оплачиваемой работы </w:t>
      </w:r>
      <w:r>
        <w:rPr>
          <w:szCs w:val="28"/>
          <w:lang w:eastAsia="ru-RU"/>
        </w:rPr>
        <w:t>муниципальными служащими Рязанской городской Думы, муниципальным служащим, замещающим должность председателя Контрольно-счетной палаты города Рязани (далее - муниципальные служащие), а также порядок регистрации таких уведом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Граждане, поступившие на муниципальную службу, осуществляющие на день назначения иную оплачиваемую работу, представляют уведомление в день назна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Каждый случай изменения вида деятельности, места или условий работы, выполняемой муниципальным служащим, требует нового уведомления представителя нанима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В уведомлении должна содержать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 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наименование организации либо сведения о работодателе - физическом лице, с которым будет заключено или заключено соглашение о выполнении иной оплачиваемой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 Муниципальный служащий представляет в сектор кадров управления делами Рязанской городской Думы  уведомление по рекомендуемой форме согласно Приложению № 1 к Порядку дл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5. Регистрация уведомления осуществляется сектором кадров управления делами в день его поступления в журнале регистрации уведомлений об иной оплачиваемой работе, составленном по </w:t>
      </w:r>
      <w:hyperlink r:id="rId3">
        <w:r>
          <w:rPr>
            <w:rStyle w:val="InternetLink"/>
            <w:szCs w:val="28"/>
            <w:lang w:eastAsia="ru-RU"/>
          </w:rPr>
          <w:t>форме</w:t>
        </w:r>
      </w:hyperlink>
      <w:r>
        <w:rPr>
          <w:szCs w:val="28"/>
          <w:lang w:eastAsia="ru-RU"/>
        </w:rPr>
        <w:t xml:space="preserve">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и рассмотренное представителем нанимателя (работодателем) уведомление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Копия зарегистрированного уведомления выдается муниципальному служащему на руки под роспись либо направляется в течение 3 календарных дней со дня регистрации по почте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/>
      </w:pPr>
      <w:r>
        <w:rPr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 Порядку 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едварительного уведомления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ы муниципального образования,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ыполнении иной оплачиваемой работы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ыми служащим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261" w:hanging="0"/>
        <w:jc w:val="both"/>
        <w:rPr/>
      </w:pPr>
      <w:r>
        <w:rPr>
          <w:szCs w:val="28"/>
          <w:lang w:eastAsia="ru-RU"/>
        </w:rPr>
        <w:t xml:space="preserve">Главе муниципального образования, </w:t>
      </w:r>
    </w:p>
    <w:p>
      <w:pPr>
        <w:pStyle w:val="Normal"/>
        <w:suppressAutoHyphens w:val="false"/>
        <w:autoSpaceDE w:val="false"/>
        <w:ind w:left="326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ю Рязанской городской Думы _______________________________________________</w:t>
      </w:r>
    </w:p>
    <w:p>
      <w:pPr>
        <w:pStyle w:val="Normal"/>
        <w:suppressAutoHyphens w:val="false"/>
        <w:autoSpaceDE w:val="false"/>
        <w:ind w:left="326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</w:t>
      </w:r>
      <w:r>
        <w:rPr>
          <w:szCs w:val="28"/>
          <w:lang w:eastAsia="ru-RU"/>
        </w:rPr>
        <w:t>(Ф.И.О.)                                                       от___________________________________________</w:t>
      </w:r>
    </w:p>
    <w:p>
      <w:pPr>
        <w:pStyle w:val="Normal"/>
        <w:suppressAutoHyphens w:val="false"/>
        <w:autoSpaceDE w:val="false"/>
        <w:ind w:left="3261" w:hanging="0"/>
        <w:jc w:val="both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наименование должности, структурного</w:t>
      </w:r>
      <w:r>
        <w:rPr>
          <w:szCs w:val="28"/>
          <w:lang w:eastAsia="ru-RU"/>
        </w:rPr>
        <w:t xml:space="preserve">                                                      ______________________________________________</w:t>
      </w:r>
    </w:p>
    <w:p>
      <w:pPr>
        <w:pStyle w:val="Normal"/>
        <w:suppressAutoHyphens w:val="false"/>
        <w:autoSpaceDE w:val="false"/>
        <w:ind w:left="326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дразделения органа местного самоуправления,</w:t>
      </w:r>
      <w:r>
        <w:rPr>
          <w:szCs w:val="28"/>
          <w:lang w:eastAsia="ru-RU"/>
        </w:rPr>
        <w:t xml:space="preserve">                                                      ______________________________________________</w:t>
      </w:r>
    </w:p>
    <w:p>
      <w:pPr>
        <w:pStyle w:val="Normal"/>
        <w:suppressAutoHyphens w:val="false"/>
        <w:autoSpaceDE w:val="false"/>
        <w:ind w:left="3261" w:hanging="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фамилия, имя, отчество муниципального служащего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bookmarkStart w:id="0" w:name="Par39"/>
      <w:bookmarkEnd w:id="0"/>
      <w:r>
        <w:rPr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 соответствии с пунктом 2 статьи 11 Федерального закона от 02.03.2007 № 25-ФЗ «О муниципальной службе в Российской Федерации» уведомляю  о  намерении  выполнять  иную  оплачиваемую  работу вне рабочего времени на основани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снование осуществления иной оплачиваемой работы; наименование организации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 либо сведения о работодателе - физическом лице, с которым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будет заключено (заключено) соглашение о выполнении иной оплачиваемой работы)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моим обязанностям при выполнении указанной деятельности относятся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ение  указанной  работы не повлечет за собой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При  выполнении  иной  оплачиваемой  работы  обязуюсь  соблюдать  запреты и требования    к    служебному    поведению,    установленные   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 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ата)              (подпись муниципального служащего)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53" w:hanging="0"/>
        <w:jc w:val="center"/>
        <w:rPr/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едварительного уведомления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ы муниципального образования,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ыполнении иной оплачиваемой работы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ыми  служащим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Par80"/>
      <w:bookmarkStart w:id="2" w:name="Par80"/>
      <w:bookmarkEnd w:id="2"/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гистрации уведомлений об иной оплачиваемой работе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161"/>
        <w:gridCol w:w="1118"/>
        <w:gridCol w:w="1434"/>
        <w:gridCol w:w="1304"/>
        <w:gridCol w:w="1288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 регист-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долж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ть муници-пального служаще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, предста-вившего уведом-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е уведом-ления (вид деятель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е организа-ции, где осуществля-ется иная оплачива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я работа, адрес дан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я иной оплачивае-мой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ассмотре-ния уведом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лжность, Ф.И.О., подпись муниципаль-ного служащего, принявшего уведом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CC26DB91BD33F4F1F5784F4A41D3F219B36A3FD9B467470E7A2A55147AD7ED9812AB8ED6911F6E53BFCu1u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9:00Z</dcterms:created>
  <dc:creator>AlexP</dc:creator>
  <dc:description/>
  <cp:keywords/>
  <dc:language>en-US</dc:language>
  <cp:lastModifiedBy>MihailS</cp:lastModifiedBy>
  <cp:lastPrinted>2016-02-08T11:19:00Z</cp:lastPrinted>
  <dcterms:modified xsi:type="dcterms:W3CDTF">2016-02-17T12:31:00Z</dcterms:modified>
  <cp:revision>26</cp:revision>
  <dc:subject/>
  <dc:title>ПРИЛОЖЕНИЕ №5</dc:title>
</cp:coreProperties>
</file>