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5  февра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 проведении публичных 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>о  «Проекту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планировки  территории   улично - дорожной  сети                       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в районе  улиц  Промышленная - Перспективная -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Советская (Семчино) - Перспективная - Школьная -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ерспективная - Интернациональная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 xml:space="preserve">е главы администрации города Рязани от 05.02.2016              </w:t>
      </w:r>
      <w:r>
        <w:rPr>
          <w:sz w:val="28"/>
          <w:szCs w:val="28"/>
        </w:rPr>
        <w:t>№ 03/1/1/2-05/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>-Ин</w:t>
      </w:r>
      <w:r>
        <w:rPr>
          <w:sz w:val="28"/>
          <w:szCs w:val="28"/>
          <w:lang w:val="ru-RU"/>
        </w:rPr>
        <w:t>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23</w:t>
      </w:r>
      <w:r>
        <w:rPr>
          <w:sz w:val="28"/>
          <w:szCs w:val="28"/>
          <w:lang w:val="ru-RU"/>
        </w:rPr>
        <w:t xml:space="preserve"> 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территории улично - дорожной сети в районе улиц </w:t>
      </w:r>
      <w:r>
        <w:rPr>
          <w:rFonts w:eastAsia="Arial" w:cs="Arial"/>
          <w:sz w:val="28"/>
          <w:szCs w:val="34"/>
          <w:lang w:val="ru-RU"/>
        </w:rPr>
        <w:t>Промышленная -               Перспективная - Советская (Семчино) - Перспективная - Школьная - Перспективная - Интернациональная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планировки территории улично - дорожной сети в районе улиц </w:t>
      </w:r>
      <w:r>
        <w:rPr>
          <w:rFonts w:eastAsia="Arial" w:cs="Arial"/>
          <w:sz w:val="28"/>
          <w:szCs w:val="34"/>
          <w:lang w:val="ru-RU"/>
        </w:rPr>
        <w:t>Промышленная -               Перспективная - Советская (Семчино) - Перспективная - Школьная - Перспективная - Интернациональная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23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 xml:space="preserve">заблаговременное ознакомление лиц, указанных в пункте 4 настоящего постановления, с «Проектом планировки территории улично - дорожной                        сети в районе улиц </w:t>
      </w:r>
      <w:r>
        <w:rPr>
          <w:rFonts w:eastAsia="Arial" w:cs="Arial"/>
          <w:sz w:val="28"/>
          <w:szCs w:val="34"/>
          <w:lang w:val="ru-RU"/>
        </w:rPr>
        <w:t>Промышленная - Перспективная - Советская (Семчино) - Перспективная - Школьная - Перспективная - Интернациональная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3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 xml:space="preserve">Организационному управлению Рязанской городской Думы (Пашев А.Г.) обеспечить возврат материалов «Проекта планировки территории улично - дорожной сети в районе улиц </w:t>
      </w:r>
      <w:r>
        <w:rPr>
          <w:rFonts w:eastAsia="Arial" w:cs="Arial"/>
          <w:sz w:val="28"/>
          <w:szCs w:val="34"/>
          <w:lang w:val="ru-RU"/>
        </w:rPr>
        <w:t>Промышленная - Перспективная - Советская (Семчино) - Перспективная - Школьная - Перспективная - Интернациональная</w:t>
      </w:r>
      <w:r>
        <w:rPr>
          <w:sz w:val="28"/>
          <w:szCs w:val="28"/>
          <w:lang w:val="ru-RU"/>
        </w:rPr>
        <w:t>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020" w:right="567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2-10T12:32:00Z</cp:lastPrinted>
  <dcterms:modified xsi:type="dcterms:W3CDTF">2016-02-17T06:43:00Z</dcterms:modified>
  <cp:revision>2</cp:revision>
  <dc:subject/>
  <dc:title/>
</cp:coreProperties>
</file>