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экономики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    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___      ______________  </w:t>
      </w:r>
      <w:r>
        <w:rPr>
          <w:sz w:val="28"/>
        </w:rPr>
        <w:t>2016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делок муниципального</w:t>
      </w:r>
    </w:p>
    <w:p>
      <w:pPr>
        <w:pStyle w:val="Normal"/>
        <w:suppressAutoHyphens w:val="true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предприятия «Детское питание» города Рязани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Гражданским кодексом Российской Федерации, Федеральным законом от 14.11.2002 № 161-ФЗ                  «О государственных и муниципальных унитарных предприятиях», Положением о порядке управления и 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муниципальному предприятию «Детское питание» города Рязани»</w:t>
      </w:r>
      <w:r>
        <w:rPr>
          <w:spacing w:val="-8"/>
          <w:sz w:val="28"/>
          <w:szCs w:val="28"/>
        </w:rPr>
        <w:t xml:space="preserve"> в целях обеспечения исполнения обязательств по контрактам                   на оказание услуг по предоставлению питания школьникам муниципальных бюджетных образовательных учреждений города Рязани  заключение с Публичным акционерным обществом «Объединенный Кредитный Банк» (лицензия Банка России № 1118 от 24.02.2015) следующих сделок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говора о предоставлении банковской гарантии на сумму,                                  не превышающую 478 755 (Четыреста семьдесят восемь тысяч семьсот пятьдесят пять) рублей 30 копеек, с вознаграждением гаранта на сумму,                   не превышающую 20 000 (Двадцать тысяч) рублей 00 копеек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договора о предоставлении банковской гарантии на сумму,                                  не превышающую 347 080 (Триста сорок семь тысяч восемьдесят) рублей                   95 копеек, с вознаграждением гаранта на сумму, не превышающую                        20 000 (Двадцать тысяч) рублей 00 копеек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говора о предоставлении банковской гарантии на сумму,                                не превышающую 447 336 (Четыреста сорок семь тысяч триста тридцать шесть) рублей 70 копеек, с вознаграждением гаранта на сумму,                                         не превышающую 20 000 (Двадцать тысяч) рублей 00 копеек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договора о предоставлении банковской гарантии на сумму,                                не превышающую 484 628 (Четыреста восемьдесят четыре тысячи шестьсот двадцать восемь) рублей 75 копеек, с вознаграждением гаранта на сумму,                не превышающую  20 000 (Двадцать тысяч) рублей 00 копеек;</w:t>
      </w:r>
    </w:p>
    <w:p>
      <w:pPr>
        <w:pStyle w:val="Normal"/>
        <w:suppressAutoHyphens w:val="true"/>
        <w:spacing w:lineRule="atLeast" w:line="2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- договора о предоставлении банковской гарантии на сумму,                                     не превышающую 445 500 (Четыреста сорок пять тысяч пятьсот) рублей 75 копеек,         с вознаграждением гаранта на сумму, не превышающую 20 000 (Двадцать тысяч) рублей 00 копеек;</w:t>
      </w:r>
    </w:p>
    <w:p>
      <w:pPr>
        <w:pStyle w:val="Normal"/>
        <w:suppressAutoHyphens w:val="true"/>
        <w:spacing w:lineRule="atLeast" w:line="2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- договора о предоставлении банковской гарантии на сумму,                                       не превышающую 466 320 (Четыреста шестьдесят шесть тысяч триста двадцать) рублей 35 копеек, с вознаграждением гаранта на сумму, не превышающую 20 000 (Двадцать тысяч) рублей 00 копеек;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договора о предоставлении банковской гарантии на сумму,                                      не превышающую 354 644 (Триста пятьдесят четыре тысячи шестьсот сорок четыре) рубля 95 копеек, с вознаграждением гаранта на сумму, не превышающую 20 000 (Двадцать тысяч) рублей 00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(Фролов В.В.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      В.В.Фро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basedOn w:val="1"/>
    <w:qFormat/>
    <w:rPr>
      <w:sz w:val="24"/>
    </w:rPr>
  </w:style>
  <w:style w:type="character" w:styleId="8">
    <w:name w:val="Основной текст (8)_"/>
    <w:basedOn w:val="1"/>
    <w:qFormat/>
    <w:rPr>
      <w:b/>
      <w:bCs/>
      <w:spacing w:val="2"/>
      <w:w w:val="1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/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2"/>
      <w:w w:val="120"/>
      <w:sz w:val="27"/>
      <w:szCs w:val="27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9:00Z</dcterms:created>
  <dc:creator>Екатерина Никонова</dc:creator>
  <dc:description/>
  <dc:language>en-US</dc:language>
  <cp:lastModifiedBy>MihailS</cp:lastModifiedBy>
  <cp:lastPrinted>2016-01-28T15:10:00Z</cp:lastPrinted>
  <dcterms:modified xsi:type="dcterms:W3CDTF">2016-02-11T12:59:00Z</dcterms:modified>
  <cp:revision>2</cp:revision>
  <dc:subject/>
  <dc:title/>
</cp:coreProperties>
</file>