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4  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 досрочном освобождении от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бязанностей председателя комит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по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и земельным вопросам Рязанской городской Думы</w:t>
      </w:r>
    </w:p>
    <w:p>
      <w:pPr>
        <w:pStyle w:val="ConsPlusNormal"/>
        <w:ind w:firstLine="705"/>
        <w:jc w:val="both"/>
        <w:rPr>
          <w:rStyle w:val="FontStyle1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личное заявление депутата Рязанской городской Думы                   Фролова Владислава Викторовича от 01.02.2016, руководствуясь Федеральным законом от 06.10.2003 № 131-ФЗ «Об общих принципах организации местного самоуправления в Российской Федерации», Регламентом Рязанской городской Думы, утвержденным решением Рязанской городской Думы от 09.12.2010                   № 708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вободить досрочно от исполнения обязанностей председателя комитета по муниципальной собственности и земельным вопросам Рязанской городской Думы Фролова Владислава Викторовича.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Признать утратившим силу подпункт 8 пункта 1 решения Рязанской городской Думы от 03.10.2013 № 1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б избрании председателей постоянных комитетов Рязанской городской Думы»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стоящее решение вступает в силу со дня его принят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2-03T14:29:00Z</cp:lastPrinted>
  <dcterms:modified xsi:type="dcterms:W3CDTF">2016-02-09T12:58:00Z</dcterms:modified>
  <cp:revision>3</cp:revision>
  <dc:subject/>
  <dc:title>ПРИЛОЖЕНИЕ №3</dc:title>
</cp:coreProperties>
</file>