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4  февра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254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Об установлении размера арендной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254" w:before="0" w:after="0"/>
        <w:rPr/>
      </w:pPr>
      <w:r>
        <w:rPr>
          <w:rFonts w:cs="Times New Roman" w:ascii="Times New Roman" w:hAnsi="Times New Roman"/>
          <w:i w:val="false"/>
          <w:iCs w:val="false"/>
        </w:rPr>
        <w:t xml:space="preserve">платы по договору аренды </w:t>
      </w:r>
      <w:r>
        <w:rPr>
          <w:rFonts w:cs="Times New Roman" w:ascii="Times New Roman" w:hAnsi="Times New Roman"/>
          <w:i w:val="false"/>
        </w:rPr>
        <w:t>с Рязанской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254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й  общественной организацией</w:t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lineRule="auto" w:line="254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Клуб любителей резьбы по дереву»</w:t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2.10.2015               № 03/1/1/2-05/1839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исьмом Управления Федеральной антимонопольной службы по Рязанской  области                     от 28.01.2016 № 273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р е ш и л а:</w:t>
      </w:r>
    </w:p>
    <w:p>
      <w:pPr>
        <w:pStyle w:val="ConsPlusTitle"/>
        <w:widowControl/>
        <w:spacing w:lineRule="auto" w:line="25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spacing w:lineRule="auto" w:line="254"/>
        <w:ind w:right="28" w:firstLine="720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Рязанской городской общественной организации «Клуб любителей резьбы по</w:t>
      </w:r>
      <w:r>
        <w:rPr/>
        <w:t xml:space="preserve"> </w:t>
      </w:r>
      <w:r>
        <w:rPr>
          <w:sz w:val="28"/>
          <w:szCs w:val="28"/>
        </w:rPr>
        <w:t>дереву» арендную плату за пользование зданием,     назначение: нежилое, этажность 1, полуподвал, мезонин, общей площадью         185,4  кв. м, инв. № 14836, лит. А, адрес объекта: г. Рязань, Новослободская ул., 20, менее суммы, указанной в отчете независимого оценщика об определении  размера месячной арендной платы в размере 200 (Двести) рублей 00 копеек без учета  налога (НДС) в месяц  с 1 июня 2015 года сроком на 1 год.</w:t>
      </w:r>
    </w:p>
    <w:p>
      <w:pPr>
        <w:pStyle w:val="Style16"/>
        <w:tabs>
          <w:tab w:val="clear" w:pos="708"/>
          <w:tab w:val="left" w:pos="3330" w:leader="none"/>
        </w:tabs>
        <w:spacing w:lineRule="auto" w:line="254"/>
        <w:ind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254"/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pacing w:lineRule="auto" w:line="254"/>
        <w:ind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AlexP</dc:creator>
  <dc:description/>
  <cp:keywords/>
  <dc:language>en-US</dc:language>
  <cp:lastModifiedBy>MihailS</cp:lastModifiedBy>
  <cp:lastPrinted>2016-02-04T12:23:00Z</cp:lastPrinted>
  <dcterms:modified xsi:type="dcterms:W3CDTF">2016-02-09T12:50:00Z</dcterms:modified>
  <cp:revision>5</cp:revision>
  <dc:subject/>
  <dc:title>ПРИЛОЖЕНИЕ №3</dc:title>
</cp:coreProperties>
</file>