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5 янва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в соответствии с решением Рязанской городской Думы           от 24.12.2015 № 48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II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обязанностей главы муниципального образования, председателя Рязанской городской Думы»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6 января 2016 года в 9-15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Рязанской городской Думы              организовать подготовку и проведение заседания Совета Думы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ресс-службе (отделу) Рязанской городской Думы организовать информационное сопровождение заседания Совета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  А.А. Чайк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AlexP</dc:creator>
  <dc:description/>
  <cp:keywords/>
  <dc:language>en-US</dc:language>
  <cp:lastModifiedBy>MihailS</cp:lastModifiedBy>
  <cp:lastPrinted>2016-01-25T16:47:00Z</cp:lastPrinted>
  <dcterms:modified xsi:type="dcterms:W3CDTF">2016-02-09T12:22:00Z</dcterms:modified>
  <cp:revision>17</cp:revision>
  <dc:subject/>
  <dc:title>ПРИЛОЖЕНИЕ №5</dc:title>
</cp:coreProperties>
</file>