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за 2015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тчет о результатах приватизации муниципального имущества за 2015 год, представленный и.о. главы администрации  города Рязани (от ___________    № ________), руководствуясь Федеральным законом от 21.12.2001 № 178-ФЗ          «О приватизации государственного и муниципального имущества»,  Положением   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I, Уставом муниципального образования –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6-01-28T15:44:00Z</cp:lastPrinted>
  <dcterms:modified xsi:type="dcterms:W3CDTF">2016-01-28T12:46:00Z</dcterms:modified>
  <cp:revision>15</cp:revision>
  <dc:subject/>
  <dc:title>Субъект правотворческой инициативы – глава администрации города Рязани</dc:title>
</cp:coreProperties>
</file>