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сделки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приятия «Управление капит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роительства города Рязан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 xml:space="preserve">Рассмотрев обращение и. о. главы администрации города Рязани                            от 20.01.2016 № 03/1/1/2-05/66-Ин, руководствуясь Гражданским кодексом Российской Федерации, Федеральным законом от 06.10.2003 № 131-ФЗ                      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                образования - городской округ город Рязань Рязанской области, Рязанская городская Дума 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Администрации города Рязани (Булеков О.Е.) согласовать муниципальному предприятию «Управление капитального строительства города Рязани» совершение сделки по продаже в порядке, установленном действующим законодательством Российской Федерации,  сооружения - асфальтовое покрытие                                             (две площадки), назначение: сооружение  - асфальтовое покрытие (две площадки), общей площадью 8 807,9 кв. м, адрес (местонахождение) объекта: обл. Рязанская,               г. Рязань, ул. Бирюзова (напротив дома 6), по цене не ниже рыночной, определенной в соответствии с отчетом № 1954 об определении рыночной стоимости сооружения, выполненным Рязанским региональным отделением общероссийской общественной организации «Российское общество оценщиков» по состоянию на 20.01.2016, составляющей 2 892 000 (Два миллиона восемьсот девяносто две тысячи) рублей (без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4. Контроль  за  исполнением  настоящего  решения  возложить  на  комитет по муниципальной собственности и земельным вопросам Рязанской городской Ду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5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2-05T08:02:00Z</dcterms:modified>
  <cp:revision>6</cp:revision>
  <dc:subject/>
  <dc:title>ПРИЛОЖЕНИЕ №3</dc:title>
</cp:coreProperties>
</file>