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января  2016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851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а депутатов Рязанской городской Думы Худякова Р.Е. от 25.01.2016 №№ 6/16, 7/16, 8/16, Трушиной Г.В. от 25.01.2016 № 1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городской округ город Рязань Рязанской области, Рязанская городская Дума  р е ш и л а:</w:t>
      </w:r>
    </w:p>
    <w:p>
      <w:pPr>
        <w:pStyle w:val="Normal"/>
        <w:suppressAutoHyphens w:val="false"/>
        <w:ind w:firstLine="70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градить Почетной грамотой Рязанской городской Думы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за заслуги в обучении и воспитании подрастающего поколения, высокий профессионализм и многолетний добросовестный труд в системе общего образования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Сидорову Ирину Анатольевну, учителя начальных классов муниципального бюджетного общеобразовательного учреждения «Школа № 64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Соболеву Ольгу Юрьевну, заместителя директора по учебной работе муниципального бюджетного общеобразовательного учреждения «Школа № 64»;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2) Шашкину Надежду Владимировну за многолетний добросовестный, безупречный труд на муниципальном предприятии «Специализированное дорожно-строительное управление» города Рязани, эффективную деятельность, направленную на благоустройство города Рязани, а также в связи с 55-летием со дня рождения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 Коськина Игоря Владимировича, Президента холдинга ООО Финансово-промышленная компания «Инвест», за образцовый и добросовестный труд, большой личный вклад в социально-экономическое развитие города Рязани и в связи с 50-летием до дня рождения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ind w:right="57" w:hanging="0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6-01-28T17:33:00Z</cp:lastPrinted>
  <dcterms:modified xsi:type="dcterms:W3CDTF">2016-02-05T07:55:00Z</dcterms:modified>
  <cp:revision>174</cp:revision>
  <dc:subject/>
  <dc:title>ПРИЛОЖЕНИЕ №3</dc:title>
</cp:coreProperties>
</file>