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8  янва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ыходе из некоммерческой орган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Российский Союз Исторических Гор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 Регионов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 xml:space="preserve">Рассмотрев обращение главы  администрации  города  Рязани                              от 11.01.2016 № 03/1/1/2-05/1-Ин, учитывая, что город Рязань практически            не принимает участия в деятельности некоммерческой организации «Российский Союз Исторических Городов и Регионов», а также отсутствие в бюджете города Рязани свободных средств на оплату членских взносов и исполнение других обязательств, руководствуясь  Уставом муниципального образования – городской  округ   город   Рязань  Рязанской области, Рязанская городская Дума  р е ш и л а: </w:t>
      </w:r>
      <w:r>
        <w:rPr>
          <w:b/>
          <w:szCs w:val="28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 Выйти из состава членов некоммерческой организации «Российский Союз Исторических Городов и Регионов».</w:t>
      </w:r>
    </w:p>
    <w:p>
      <w:pPr>
        <w:pStyle w:val="Normal"/>
        <w:ind w:firstLine="851"/>
        <w:jc w:val="both"/>
        <w:rPr/>
      </w:pPr>
      <w:r>
        <w:rPr>
          <w:szCs w:val="28"/>
        </w:rPr>
        <w:t>2. Представителем по выходу из некоммерческой организации «Российский Союз Исторических Городов и Регионов» определить администрацию города Рязан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 Администрации города Рязани в установленном порядке осуществить мероприятия по выходу из состава членов некоммерческой организации «Российский Союз Исторических городов и Регионов»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принятия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        по бюджету и налогам Рязанской городской Думы (Трушина Г.В.).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1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25:00Z</dcterms:created>
  <dc:creator>AlexP</dc:creator>
  <dc:description/>
  <cp:keywords/>
  <dc:language>en-US</dc:language>
  <cp:lastModifiedBy>MihailS</cp:lastModifiedBy>
  <cp:lastPrinted>2016-01-27T11:24:00Z</cp:lastPrinted>
  <dcterms:modified xsi:type="dcterms:W3CDTF">2016-02-05T07:51:00Z</dcterms:modified>
  <cp:revision>4</cp:revision>
  <dc:subject/>
  <dc:title>ПРИЛОЖЕНИЕ №3</dc:title>
</cp:coreProperties>
</file>