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8  янва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части нежилого помещения Н9,              лит. А, назначение: нежилое, общей площадью 51,7 кв. м, этаж 1, адрес объекта: г. Рязань, пр. Яблочкова, 5, Рязанскому региональному отделению Всероссийской общественной организации «Молодая Гвардия Единой России» и об установлении  размера арендной платы              по договору аренды с Рязанским региональным отделением Всероссийской общественной организации «Молодая Гвардия Единой России»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20.11.2015               № 03/1/1/2-05/1985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пунктом 4 части 1 статьи 17.1 Федерального закона от 26.07.2006  № 135-ФЗ «О защите конкуренции», письмом Управления Федеральной антимонопольной службы                 по Рязанской области от 31.12.2015 № 5156, руководствуясь Положением                      о порядке управления и распоряжения имуществом, находящимся 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</w:t>
      </w:r>
      <w:r>
        <w:rPr>
          <w:rFonts w:cs="Times New Roman" w:ascii="Times New Roman" w:hAnsi="Times New Roman"/>
          <w:b w:val="false"/>
          <w:sz w:val="28"/>
          <w:szCs w:val="28"/>
        </w:rPr>
        <w:t>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>. Администрации города Рязани (Булеков О.Е.) передать в установленном  действующим законодательством порядке в аренду без проведения торгов                    на право заключения договора аренды</w:t>
      </w:r>
      <w:r>
        <w:rPr>
          <w:i/>
          <w:szCs w:val="28"/>
        </w:rPr>
        <w:t xml:space="preserve"> </w:t>
      </w:r>
      <w:r>
        <w:rPr>
          <w:bCs/>
          <w:szCs w:val="28"/>
        </w:rPr>
        <w:t>Рязанскому региональному отделению Всероссийской общественной организации «Молодая Гвардия Единой России</w:t>
      </w:r>
      <w:r>
        <w:rPr>
          <w:szCs w:val="28"/>
        </w:rPr>
        <w:t>» часть нежилого помещения Н9, лит. А, назначение: нежилое, общей площадью 51,7 кв. м (позиции 8, 14, 15 на поэтажном плане первого этажа по состоянию             на 04.05.2006), этаж 1, адрес объекта: г. Рязань, пр. Яблочкова, 5,                                    для использования под офис Рязанского регионального отделения Всероссийской общественной организации «Молодая  Гвардия  Единой  России» сроком                     на 11 месяцев, распространив условия договора аренды на отношения сторон, возникшие  с 22 октября 2015 года.</w:t>
      </w:r>
    </w:p>
    <w:p>
      <w:pPr>
        <w:pStyle w:val="Style17"/>
        <w:ind w:right="0" w:firstLine="708"/>
        <w:rPr>
          <w:sz w:val="28"/>
          <w:szCs w:val="28"/>
        </w:rPr>
      </w:pPr>
      <w:r>
        <w:rPr>
          <w:bCs/>
          <w:sz w:val="28"/>
          <w:szCs w:val="28"/>
        </w:rPr>
        <w:t>2. Установить Рязанскому региональному отделению Всероссийской общественной организации «Молодая Гвардия Единой Росси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рендную плату      за пользование частью нежилого помещения Н9, лит. А, назначение: нежилое, общей площадью 51,7 кв. м (позиции 8, 14, 15 на поэтажном плане первого этажа                по состоянию на 04.05.2006), этаж 1, адрес объекта: г. Рязань, пр. Яблочкова, 5, менее суммы, указанной в отчете независимого оценщика об определении размера месячной арендной платы, в размере 1000 (Одна тысяча) рублей без учета налога (НДС) в месяц с 22 октября 2015 года сроком на 11 месяцев.</w:t>
      </w:r>
    </w:p>
    <w:p>
      <w:pPr>
        <w:pStyle w:val="Style17"/>
        <w:ind w:right="0"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7"/>
        <w:ind w:right="28" w:firstLine="720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                                     по  экономическому развитию Рязанской городской Думы (Еремин С.К.).</w:t>
      </w:r>
    </w:p>
    <w:p>
      <w:pPr>
        <w:pStyle w:val="TextBody"/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28:00Z</dcterms:created>
  <dc:creator>AlexP</dc:creator>
  <dc:description/>
  <cp:keywords/>
  <dc:language>en-US</dc:language>
  <cp:lastModifiedBy>MihailS</cp:lastModifiedBy>
  <cp:lastPrinted>2016-01-27T14:20:00Z</cp:lastPrinted>
  <dcterms:modified xsi:type="dcterms:W3CDTF">2016-02-05T07:36:00Z</dcterms:modified>
  <cp:revision>5</cp:revision>
  <dc:subject/>
  <dc:title>ПРИЛОЖЕНИЕ №3</dc:title>
</cp:coreProperties>
</file>