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1                                 в многоквартирном доме, лит. А, назначение: нежилое, общей площадью 68,4 кв. м, этаж 1, адрес объекта:                   г. Рязань, Колхозная ул., д. 14, Местной религиозной организации мусульман города Рязани «НУР»                     и об установлении размера арендной платы по договору аренды с Местной религиозной организацией мусульман города Рязани «НУР»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1.12.2015                 № 03/1/1/2-05/204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письмом Управления Федеральной антимонопольной службы                 по Рязанской области от 31.12.2015 № 5154, руководствуясь Положением   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 на право заключения договора аренды</w:t>
      </w:r>
      <w:r>
        <w:rPr>
          <w:i/>
          <w:szCs w:val="28"/>
        </w:rPr>
        <w:t xml:space="preserve"> </w:t>
      </w:r>
      <w:r>
        <w:rPr>
          <w:bCs/>
          <w:szCs w:val="28"/>
        </w:rPr>
        <w:t>Местной религиозной организации мусульман города Рязани «НУР»</w:t>
      </w:r>
      <w:r>
        <w:rPr>
          <w:szCs w:val="28"/>
        </w:rPr>
        <w:t xml:space="preserve"> нежилое помещение Н1 в многоквартирном доме, лит. А, назначение: нежилое, общей площадью 68,4 кв. м (позиции 1-4                на поэтажном плане первого этажа по состоянию на 15.01.2008), этаж 1, адрес объекта: г. Рязань, Колхозная ул., д. 14, для осуществления религиозной деятельности сроком на 3 года, распространив условия договора аренды                         на отношения сторон, возникшие с 24 ноября 2015 года.</w:t>
      </w:r>
    </w:p>
    <w:p>
      <w:pPr>
        <w:pStyle w:val="Style17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Местной религиозной организации мусульман города Рязани «НУР» а</w:t>
      </w:r>
      <w:r>
        <w:rPr>
          <w:sz w:val="28"/>
          <w:szCs w:val="28"/>
        </w:rPr>
        <w:t>рендную плату за пользование нежилым помещением Н1                                 в многоквартирном доме, лит. А, назначение: нежилое, общей площадью                     68,4 кв. м (позиции 1-4 на поэтажном плане первого этажа по состоянию                        на 15.01.2008), этаж 1, адрес объекта: г. Рязань, Колхозная ул., д. 14, менее суммы, указанной в отчете независимого оценщика об определении размера месячной арендной платы, в размере 2 411 (Две тысячи четыреста одиннадцать) рублей               69 копеек без учета налога (НДС) в месяц с 24 ноября 2015 года сроком на 3 года.</w:t>
      </w:r>
    </w:p>
    <w:p>
      <w:pPr>
        <w:pStyle w:val="Style17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7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1:00Z</dcterms:created>
  <dc:creator>AlexP</dc:creator>
  <dc:description/>
  <cp:keywords/>
  <dc:language>en-US</dc:language>
  <cp:lastModifiedBy>MihailS</cp:lastModifiedBy>
  <cp:lastPrinted>2016-01-27T14:23:00Z</cp:lastPrinted>
  <dcterms:modified xsi:type="dcterms:W3CDTF">2016-02-05T07:32:00Z</dcterms:modified>
  <cp:revision>5</cp:revision>
  <dc:subject/>
  <dc:title>ПРИЛОЖЕНИЕ №3</dc:title>
</cp:coreProperties>
</file>