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 янва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Cs w:val="false"/>
          <w:szCs w:val="28"/>
          <w:lang w:val="en-US"/>
        </w:rPr>
      </w:pPr>
      <w:r>
        <w:rPr>
          <w:rFonts w:eastAsia="Times New Roman" w:cs="Times New Roman" w:ascii="Times New Roman" w:hAnsi="Times New Roman"/>
          <w:bCs w:val="false"/>
          <w:szCs w:val="28"/>
          <w:lang w:val="en-US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 установлении размера арендной платы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 договору аренды с Рязанским региональным отделением Общероссийской общественной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организации – Общество «Знание» России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17.12.2015                     № 03/1/1/2-05/2157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исьмом Управления Федеральной антимонопольной службы по Рязанской области                        от 31.12.2015 № 5155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ководствуясь Положением о порядке управления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                   образования - городс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b w:val="false"/>
          <w:sz w:val="28"/>
          <w:szCs w:val="28"/>
        </w:rPr>
        <w:t>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>. </w:t>
      </w:r>
      <w:r>
        <w:rPr>
          <w:bCs/>
          <w:szCs w:val="28"/>
        </w:rPr>
        <w:t>Установить Рязанскому региональному отделению Общероссийской общественной организации – Общество «Знание» России а</w:t>
      </w:r>
      <w:r>
        <w:rPr>
          <w:szCs w:val="28"/>
        </w:rPr>
        <w:t>рендную плату                         за пользование нежилым помещением, назначение: нежилое, общей площадью                  82,7 кв. м (позиция 10 на поэтажном плане второго этажа от 18.03.1998), этаж 2, расположенным в здании лит. А по адресу: г. Рязань, Московское шоссе, д. 18, менее суммы, указанной в отчете независимого оценщика об определении размера месячной арендной платы, в размере 2 689 (Две тысячи шестьсот восемьдесят девять) рублей 92 копейки без учета налога (НДС) в месяц с 1 июня 2015 года  по 1 февраля 2016 года.</w:t>
      </w:r>
    </w:p>
    <w:p>
      <w:pPr>
        <w:pStyle w:val="Style17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 экономическому развитию Рязанской городской Думы (Еремин С.К.).</w:t>
      </w:r>
    </w:p>
    <w:p>
      <w:pPr>
        <w:pStyle w:val="TextBody"/>
        <w:spacing w:before="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4:00Z</dcterms:created>
  <dc:creator>AlexP</dc:creator>
  <dc:description/>
  <cp:keywords/>
  <dc:language>en-US</dc:language>
  <cp:lastModifiedBy>MihailS</cp:lastModifiedBy>
  <cp:lastPrinted>2016-01-27T11:34:00Z</cp:lastPrinted>
  <dcterms:modified xsi:type="dcterms:W3CDTF">2016-02-05T07:30:00Z</dcterms:modified>
  <cp:revision>5</cp:revision>
  <dc:subject/>
  <dc:title>ПРИЛОЖЕНИЕ №3</dc:title>
</cp:coreProperties>
</file>