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 янва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2 в многоквартирно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е, лит. А1, расположенного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о адресу: г. Рязань, ул. Есенина, д. 112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15.12.2015   № 03/1/1/2-05/2122-Ин, на основании Программы приватизации муниципального  имущества на 2015 год, утвержденной решением Рязанской городской Думы                от 27.11.2014 № 391-II, руководствуясь Федеральным законом от 21.12.2001                  № 178-ФЗ «О приватизации государственного и муниципального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12           в многоквартирном доме, назначение: нежилое, лит. А1, общей площадью                    6,8 кв. м, этаж 1, расположенного по адресу: Рязанская область, г. Рязань,                      ул. Есенина, д. 112, реестровый номер 194875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 начальная цена 234 000 (Двести тридцать четыре тысячи) рублей, в том числе НДС. Начальная цена определена на основании отчета об определении рыночной стоимости объекта оценки № 148/15 от 24.11.2015, выполненного индивидуальным предпринимателем Калининой Светланой Евгеньевной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               № 112 по улице Есенина города Рязани, находящимся в помещ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Контроль за исполнением настоящего решения возложить на комитет               по муниципальной собственности и земельным вопросам Рязанской городской Ду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2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2-05T07:21:00Z</dcterms:modified>
  <cp:revision>5</cp:revision>
  <dc:subject/>
  <dc:title>ПРИЛОЖЕНИЕ №3</dc:title>
</cp:coreProperties>
</file>