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</w:tblGrid>
      <w:tr>
        <w:trPr>
          <w:trHeight w:val="803" w:hRule="atLeast"/>
        </w:trPr>
        <w:tc>
          <w:tcPr>
            <w:tcW w:w="719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 изменении  способа  приватиза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6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Новоселов, д. 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м. Н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/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0.01.2016            № 03/1/1/2-05/60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 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 образования - городской округ город Рязань, утвержденным решением Рязанской городской Думы от 11.12.2008 № 923-I, Уставом муниципального               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6, назначение: нежилое, общей площадью 118,6 кв. м, этаж Подвал № подвал, расположенное по адресу: Рязанская область, г. Рязань, ул. Новоселов, д. 5, пом. Н6, реестровый номер 275615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4:55:00Z</dcterms:modified>
  <cp:revision>5</cp:revision>
  <dc:subject/>
  <dc:title>ПРИЛОЖЕНИЕ №3</dc:title>
</cp:coreProperties>
</file>