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suppressAutoHyphens w:val="true"/>
        <w:ind w:left="1134" w:hanging="1134"/>
        <w:rPr>
          <w:szCs w:val="28"/>
        </w:rPr>
      </w:pPr>
      <w:r>
        <w:rPr>
          <w:b/>
          <w:szCs w:val="28"/>
        </w:rPr>
        <w:t>предприятия «Детское питание» города Рязани»</w:t>
      </w:r>
    </w:p>
    <w:p>
      <w:pPr>
        <w:pStyle w:val="Normal"/>
        <w:suppressAutoHyphens w:val="tru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</w:t>
      </w:r>
      <w:r>
        <w:rPr>
          <w:rFonts w:eastAsia="Arial"/>
          <w:szCs w:val="28"/>
        </w:rPr>
        <w:t xml:space="preserve">15.01.2016             </w:t>
      </w:r>
      <w:r>
        <w:rPr>
          <w:szCs w:val="28"/>
        </w:rPr>
        <w:t xml:space="preserve">№ 03/1/1/2-05/37-Ин, руководствуясь Гражданским кодексом Российской Федерации, Федеральным законом от 14.11.2002 № 161-ФЗ «О государственных и муниципальных унитарных предприятиях», Положением о порядке управления и 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szCs w:val="28"/>
        </w:rPr>
        <w:t>1. Согласовать муниципальному предприятию «Детское питание» города Рязани» в целях обеспечения исполнения обязательств  по муниципальному контракту на оказание услуг по  ежедневному предоставлению благотворительного питания гражданам, попавшим в тяжелую жизненную ситуацию и нуждающимся в социальной поддержке, проживающим в городе Рязани, заключение с Публичным акционерным обществом «Совкомбанк» (лицензия Банка России № 963  от 05.12.2014) сделки, совершаемой в форме Соглашения о выдаче банковской гарантии,  на сумму, не превышающую 321 750 (Триста двадцать одну тысячу семьсот пятьдесят) рублей 00 копеек,                                  с вознаграждением за выдачу банковской гарантии на сумму, не превышающую  14 300 (Четырнадцать тысяч триста) рублей 0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.</w:t>
      </w:r>
    </w:p>
    <w:p>
      <w:pPr>
        <w:pStyle w:val="Normal"/>
        <w:spacing w:lineRule="atLeast" w:line="200"/>
        <w:ind w:left="8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4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2-04T14:53:00Z</dcterms:modified>
  <cp:revision>6</cp:revision>
  <dc:subject/>
  <dc:title>ПРИЛОЖЕНИЕ №3</dc:title>
</cp:coreProperties>
</file>