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января  2016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Об изменениях в составах комитета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 организации работы городской Думы,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гламенту и депутатской этике, комитета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 развитию местного самоуправления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и связям с общественными организациями,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комитета по вопросам социальной сферы,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комитета по муниципальной собственности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lang w:eastAsia="ru-RU"/>
        </w:rPr>
        <w:t>и земельным вопросам</w:t>
      </w:r>
      <w:r>
        <w:rPr>
          <w:b/>
          <w:bCs/>
          <w:lang w:eastAsia="ru-RU"/>
        </w:rPr>
        <w:t xml:space="preserve"> </w:t>
      </w:r>
      <w:r>
        <w:rPr>
          <w:b/>
          <w:bCs/>
        </w:rPr>
        <w:t xml:space="preserve">Рязанской городской Думы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 депутата Рязанской городской Думы Кашаева Андрея Анатольевича от 19.01.2016, в соответствии со статьей 28 Регламента Рязанской городской Думы, утвержденного решением Рязанской городской Думы от 09.12.2010 № 708-I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городской Думы от 10.10.2013 № 20-II «О составе постоянных комитетов Рязанской городской Думы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6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 xml:space="preserve">1. Вывести депутата Рязанской городской Думы Кашаева Андрея Анатольевича из составов комитета по организации работы городской Думы, регламенту и депутатской этике и комитета </w:t>
      </w:r>
      <w:r>
        <w:rPr>
          <w:color w:val="000000"/>
          <w:szCs w:val="28"/>
          <w:lang w:eastAsia="ru-RU"/>
        </w:rPr>
        <w:t>по развитию местного самоуправления и связям с общественными организациями Рязанской городской Думы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 xml:space="preserve">2. Ввести депутата Рязанской городской Думы Кашаева Андрея Анатольевича в составы комитета </w:t>
      </w:r>
      <w:r>
        <w:rPr>
          <w:color w:val="000000"/>
          <w:szCs w:val="28"/>
          <w:lang w:eastAsia="ru-RU"/>
        </w:rPr>
        <w:t>по вопросам социальной сферы и комитета по муниципальной собственности и земельным вопросам Рязанской городской Думы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Изменить соответствующим образом численный состав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) комитета по организации работы городской Думы, регламенту и депутатской этике Рязанской городской Думы (численный состав комитета изменен с 7 до 6 депутатов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) комитета по развитию местного самоуправления и связям с общественными организациями </w:t>
      </w:r>
      <w:r>
        <w:rPr>
          <w:szCs w:val="28"/>
          <w:lang w:eastAsia="ru-RU"/>
        </w:rPr>
        <w:t>Рязанской городской Думы (численный состав комитета изменен с 9 до 8 депутатов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3) комитета по вопросам социальной сферы</w:t>
      </w:r>
      <w:r>
        <w:rPr>
          <w:szCs w:val="28"/>
          <w:lang w:eastAsia="ru-RU"/>
        </w:rPr>
        <w:t xml:space="preserve"> Рязанской городской Думы (численный состав комитета изменен с 8 до 9 депутатов)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</w:t>
      </w:r>
      <w:r>
        <w:rPr>
          <w:color w:val="000000"/>
          <w:szCs w:val="28"/>
          <w:lang w:eastAsia="ru-RU"/>
        </w:rPr>
        <w:t> комитета по муниципальной собственности и земельным вопросам</w:t>
      </w:r>
      <w:r>
        <w:rPr>
          <w:szCs w:val="28"/>
          <w:lang w:eastAsia="ru-RU"/>
        </w:rPr>
        <w:t xml:space="preserve"> Рязанской городской Думы (численный состав комитета изменен с 10 до 11 депутатов)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4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lang w:eastAsia="ru-RU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6. Контроль за исполнением настоящего решения возложить на комитет по </w:t>
      </w:r>
      <w:r>
        <w:rPr>
          <w:szCs w:val="28"/>
          <w:lang w:eastAsia="ru-RU"/>
        </w:rPr>
        <w:t>организации работы городской Думы, регламенту и депутатской этике</w:t>
      </w:r>
      <w:r>
        <w:rPr>
          <w:color w:val="000000"/>
        </w:rPr>
        <w:t xml:space="preserve"> Рязанской городской Думы (Самарский С.Г.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8B79E29E751B58F812D341F16FC9296B70EE430BE1D323882558B0CE55717610FY8c0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6-01-29T12:48:00Z</cp:lastPrinted>
  <dcterms:modified xsi:type="dcterms:W3CDTF">2016-02-04T14:47:00Z</dcterms:modified>
  <cp:revision>182</cp:revision>
  <dc:subject/>
  <dc:title>ПРИЛОЖЕНИЕ №3</dc:title>
</cp:coreProperties>
</file>