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____ _________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_____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дания временной подстанции, лит. Ш'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ород Рязан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айон Южный Промузел, 2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20.01.2016 № 03/1/1/2-05/62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5 год, утвержденной решением Рязанской городской Думы от 27.11.2014 № 391-II, руководствуясь Федеральным законом     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                        образования - городской округ город Рязань, утвержденным решением Рязанской городской Думы от 11.12.2008 № 923-I, Уставом муниципального                       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иватизировать здание временной подстанции, лит. Ш`, назначение - производственное, общей площадью 334,0 кв. м, расположенное по адресу: город Рязань, район Южный Промузел, 23, реестровый номер 250272, с земельным участком общей площадью 869 кв. м, с кадастровым номером 62:29:0130002:144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ab/>
        <w:t>5. Контроль за исполнением настоящего решения возложить на  комитет           по муниципальной собственности и земельным вопросам Рязанской городской Ду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6:00Z</dcterms:created>
  <dc:creator>AlexP</dc:creator>
  <dc:description/>
  <cp:keywords/>
  <dc:language>en-US</dc:language>
  <cp:lastModifiedBy>IrinaH</cp:lastModifiedBy>
  <cp:lastPrinted>2015-12-16T12:35:00Z</cp:lastPrinted>
  <dcterms:modified xsi:type="dcterms:W3CDTF">2016-01-28T11:08:00Z</dcterms:modified>
  <cp:revision>3</cp:revision>
  <dc:subject/>
  <dc:title>ПРИЛОЖЕНИЕ №3</dc:title>
</cp:coreProperties>
</file>