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 янва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767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металлоконструкции пространственной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-х сторонней, размером 3,0*3,0 м,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расположенной по адресу</w:t>
            </w:r>
            <w:r>
              <w:rPr>
                <w:b/>
                <w:color w:val="000000"/>
                <w:szCs w:val="28"/>
              </w:rPr>
              <w:t xml:space="preserve">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ул. Циолковского, д. 25 - ул. Горького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20.01.2016    № 03/1/1/2-05/63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5 год, утвержденной решением Рязанской городской Думы от 27.11.2014 № 391-II, руководствуясь Федеральным законом 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                           образования - городской округ город Рязань, утвержденным решением Рязанской городской Думы от 11.12.2008 № 923-I, Уставом муниципального                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 Приватизировать металлоконструкцию пространственную, 3-х стороннюю, размером 3,0*3,0 м, расположенную по адресу: г. Рязань,                            </w:t>
      </w:r>
      <w:r>
        <w:rPr>
          <w:color w:val="000000"/>
          <w:szCs w:val="28"/>
        </w:rPr>
        <w:t>ул. Циолковского, д. 25 - ул. Горького</w:t>
      </w:r>
      <w:r>
        <w:rPr>
          <w:szCs w:val="28"/>
        </w:rPr>
        <w:t>, реестровый номер 18355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ab/>
        <w:t>5. Контроль за исполнением настоящего решения возложить на  комитет               по муниципальной собственности и земельным вопросам Рязанской городской Ду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1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2-04T14:42:00Z</dcterms:modified>
  <cp:revision>5</cp:revision>
  <dc:subject/>
  <dc:title>ПРИЛОЖЕНИЕ №3</dc:title>
</cp:coreProperties>
</file>