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 изменении  способа  приватиза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дания - овощехранилища, лит. Г"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н Южный Промузел, 2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20.01.2016           № 03/1/1/2-05/61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                        образования - городской округ город Рязань, утвержденным решением Рязанской городской Думы от 11.12.2008 № 923-I, Уставом муниципального                  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здание - овощехранилище, лит. Г", назначение: нежилое, нежилое здание, 1 -  этажное, общей площадью 183,1 кв. м,                       инв. № 16171, расположенное по адресу: г. Рязань, р-н Южный Промузел, 23, реестровый номер 250300, с земельным участком общей площадью 633 кв. м,                с кадастровым номером 62:29:0130002:1376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5. 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5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2-04T14:40:00Z</dcterms:modified>
  <cp:revision>5</cp:revision>
  <dc:subject/>
  <dc:title>ПРИЛОЖЕНИЕ №3</dc:title>
</cp:coreProperties>
</file>