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  <w:r>
              <w:rPr>
                <w:b/>
                <w:color w:val="000000"/>
                <w:szCs w:val="28"/>
              </w:rPr>
              <w:t xml:space="preserve">металлоконструкции пространственной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-х сторонней, размером 3,0*3,0 м,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сположенной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Спортивная ул. у д. 1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0.01.2016             № 03/1/1/2-05/6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    образования - городской округ город Рязань, утвержденным решением Рязанской городской Думы от 11.12.2008 № 923-I, Уставом муниципального 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металлоконструкцию пространственную, 3-х стороннюю, размером 3,0*3,0 м, расположенную по адресу: г. Рязань, Спортивная ул. у д. 19, реестровый номер 1835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11:00Z</dcterms:modified>
  <cp:revision>5</cp:revision>
  <dc:subject/>
  <dc:title>ПРИЛОЖЕНИЕ №3</dc:title>
</cp:coreProperties>
</file>