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</w:t>
        <w:br/>
        <w:t>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</w:t>
        <w:br/>
        <w:t>в городе Рязани, утвержденные решением</w:t>
        <w:br/>
        <w:t xml:space="preserve">Рязанской городской Думы от 11.12.2008 </w:t>
        <w:br/>
        <w:t>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г. Рязань, р-н Канищево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31.12.2015          № 03/1/1/2-05/2274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         в городе Рязани, утвержденных решением Рязанской городской Думы     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        о результатах проведения публичных слушаний по вопросам землепользования и застройки на территории города Рязани, проведенных 27.10.2015, постановление администрации города Рязани от 08.12.2015 № 5586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в Рязанскую городскую Думу», руководствуясь Федеральным законом   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bCs/>
          <w:sz w:val="28"/>
          <w:szCs w:val="28"/>
        </w:rPr>
        <w:t xml:space="preserve">р е ш и л а: 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изменения границ территориальных зон - </w:t>
      </w:r>
      <w:r>
        <w:rPr>
          <w:color w:val="000000"/>
          <w:sz w:val="28"/>
          <w:szCs w:val="28"/>
        </w:rPr>
        <w:t>зоны многофункционального делового, общественного и коммерческого назначения (Д2) и зоны городских парков, скверов, бульваров (Р3),</w:t>
      </w:r>
      <w:r>
        <w:rPr>
          <w:color w:val="000000"/>
          <w:sz w:val="28"/>
          <w:szCs w:val="28"/>
          <w:shd w:fill="FFFFFF" w:val="clear"/>
        </w:rPr>
        <w:t xml:space="preserve"> в приложении № 1 к Правилам землепользования                       и застройки «Карта градостроительного зонирования территории города Рязани» согласно приложению к настоящему решению.</w:t>
        <w:tab/>
        <w:br/>
        <w:t xml:space="preserve">  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8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4T14:08:00Z</dcterms:modified>
  <cp:revision>7</cp:revision>
  <dc:subject/>
  <dc:title>ПРИЛОЖЕНИЕ №3</dc:title>
</cp:coreProperties>
</file>