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7, лит. А, расположенного по адресу: Рязанская область, г. Рязань, Соборная ул., 52, в безвозмездное пользование муниципальному бюджетному учреждению дополнительного образования «Детский оздоровительно - образовательный Центр «Сказк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8.12.2015   № 03/1/1/2-05/2243-Ин, руководствуясь Гражданским кодексом Российской Федерации, Федеральным законом от 26.07.2006 № 135-ФЗ «О защите конкуренции»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Федеральным законом от 08.05.2010 № 83-ФЗ «О внесении изменений в отдельные законодательные акты Российской Федерации в связи               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 порядке управления и распоряжения имуществом, находящимся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муниципальному бюджетному учреждению дополнительного образования «Детский оздоровительно - образовательный Центр «Сказка» часть нежилого помещения Н7,  лит. А, назначение: нежилое, общей площадью 69,8 кв. м (позиции 30а, 31 на поэтажном плане 2 этажа от 14.12.2007), адрес объекта: Рязанская область, г. Рязань, Соборная ул., 52 сроком на 5 лет для осуществления уставной деятельности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3:36:00Z</dcterms:modified>
  <cp:revision>7</cp:revision>
  <dc:subject/>
  <dc:title>ПРИЛОЖЕНИЕ №3</dc:title>
</cp:coreProperties>
</file>