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b/>
          <w:szCs w:val="28"/>
        </w:rPr>
        <w:t>предприятия «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Хлебозавод № 3 города Рязани»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 от 23.12.2015   № 03/1/1/2-05/2221-Ин, руководствуясь Гражданским кодексом Российской Федерации,</w:t>
      </w:r>
      <w:r>
        <w:rPr>
          <w:rFonts w:eastAsia="Calibri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    образования - городской округ город Рязань, утвержденным решением Рязанской городской Думы от 11.12.2008 № 923-I, Уставом муниципального                      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1. Администрации города Рязани (Булеков О.Е.) согласовать муниципальному предприятию «Хлебозавод № 3 города Рязани» совершение сделки по продаже в порядке, установленном действующим законодательством Российской Федерации, нежилого помещения Н2, лит. А, назначение - нежилое, общая площадь 53,2 кв. м, адрес объекта:  г. Рязань, улица Ленина, 49 по цене не ниже рыночной, определенной в соответствии с отчетом  № 157/15 от 02.12.2015 об определении рыночной стоимости нежилого помещения Н2, лит. А, общей площадью 53,2 кв. м, расположенного по адресу: г. Рязань, ул. Ленина, 49, выполненным индивидуальным предпринимателем Калининой </w:t>
      </w:r>
      <w:r>
        <w:rPr/>
        <w:t>Светланой Евгеньевной</w:t>
      </w:r>
      <w:r>
        <w:rPr>
          <w:szCs w:val="28"/>
        </w:rPr>
        <w:t xml:space="preserve"> по состоянию на 19.11.2015, составляющей 2 065 000  (Два миллиона шестьдесят пять тысяч) рублей (без НД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по муниципальной собственности и земельным вопросам </w:t>
      </w:r>
      <w:r>
        <w:rPr/>
        <w:t>Рязанской городской Думы</w:t>
      </w:r>
      <w:r>
        <w:rPr>
          <w:szCs w:val="28"/>
        </w:rPr>
        <w:t>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3:34:00Z</dcterms:modified>
  <cp:revision>6</cp:revision>
  <dc:subject/>
  <dc:title>ПРИЛОЖЕНИЕ №3</dc:title>
</cp:coreProperties>
</file>